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преля 2020 года                                                                                    № 81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Рамешковского района Тверской области от 06.04.2020г № 71-пг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Постановлением Губернатора Тверской области от 17.03.2020г. № 16-пг «О введении режима повышенной готовности на территории Тверской области», Постановлением Губернатора Тверской области от 17 апреля 2020 г. N 48-пг "О внесении изменений в постановление Губернатора Тверской области от 17.03.2020 г. N 16-пг «О введении режима повышенной готовности на территории Тверской области»", в целях профилактики и предотвращения распространения на территории Тверской области новой коронавирусной инфекции (COVID-2019), руководствуясь Уставом муниципального образования «Рамешковский район» Тверской области, 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Рамешковского района Тверской области от 06.04.2020г № 71-пг «О мерах по реализации постановления Губернатора Тверской области от 04.04.2020 №28-пг «О внесении изменений в постановление Губернатора Тверской области от 17.03.2020 №16-пг» в муниципальном образовании «Рамешковский район» Тверской области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а) в подпункте «в» пункта 2 слова и цифры «до 19 апреля 2020 года:» заменить на слова «до 30 апреля 2020 года: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дпункт «г» пункта 3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для учеников начальных классов муниципальных образовательных организаций Рамешковского района Тверской области, являющихся получателями субсидии из областного бюджета Тверской области на организацию горячего питания обучающихся, а также детей из малоимущих семей, детей с ограниченными возможностями здоровья, обучающихся в муниципальных общеобразовательных организациях Рамешковского района Тверской области, которые имеют право на обеспечение бесплатным питанием в учебные дни, для которых временно приостановлено посещение общеобразовательных организаций в период с 1 апреля 2020 года по 3 апреля 2020 года и на период организации дистанционного обучения с 6 апреля 2020 года, предоставление в указанные периоды продуктового набора (сухого пайка) из расчета количества учебных дней, установленных правовыми актами Министерства образования Тверской области, Министерства социальной защиты населения Тверской области».</w:t>
      </w:r>
    </w:p>
    <w:p>
      <w:pPr>
        <w:pStyle w:val="Style16"/>
        <w:spacing w:lineRule="auto" w:line="249" w:before="0" w:after="37"/>
        <w:ind w:left="708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, за исключением подпункта «а» пункта 1, вступает в силу со дня его подписания и подлежит официальному опубликованию.</w:t>
      </w:r>
    </w:p>
    <w:p>
      <w:pPr>
        <w:pStyle w:val="Style16"/>
        <w:shd w:fill="FFFFFF" w:val="clear"/>
        <w:spacing w:lineRule="auto" w:line="240" w:before="0" w:after="225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а» пункта 1 настоящего постановления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9" w:before="0" w:after="12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7" w:leader="none"/>
        </w:tabs>
        <w:rPr/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9:24:00Z</dcterms:created>
  <dc:creator>User</dc:creator>
  <dc:description/>
  <dc:language>en-US</dc:language>
  <cp:lastModifiedBy>Наталья</cp:lastModifiedBy>
  <cp:lastPrinted>2020-04-20T14:54:00Z</cp:lastPrinted>
  <dcterms:modified xsi:type="dcterms:W3CDTF">2020-05-25T19:24:00Z</dcterms:modified>
  <cp:revision>3</cp:revision>
  <dc:subject/>
  <dc:title/>
</cp:coreProperties>
</file>